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240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FORMULARIO DE SUMINISTRO DE INFORMACIÓN ANUAL DE EMISIONES DE GASES DE EFECTO INVERNADE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02"/>
        <w:gridCol w:w="247"/>
        <w:gridCol w:w="2526"/>
        <w:gridCol w:w="12"/>
        <w:gridCol w:w="3280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 DATOS DE LA EMPRESA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ón social: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 del domicilio social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ncia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253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 de notificación (en caso de ser distinta de la anterior)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l Representante legal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s: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ítulo de representación leg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0"/>
              </w:rPr>
              <w:footnoteReference w:id="2"/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 DATOS DE LA INSTALACIÓN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ominación del Centro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ividad Principal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NAE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 y código postal: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3275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Persona de contacto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s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2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o electrónico: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pígrafe(s) del anexo I de la Ley 1/2005 y descripción: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>
          <w:rFonts w:ascii="Trebuchet MS" w:hAnsi="Trebuchet MS" w:cs="Arial"/>
          <w:sz w:val="20"/>
          <w:szCs w:val="20"/>
        </w:rPr>
      </w:pPr>
      <w:r>
        <w:br w:type="page"/>
      </w: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10"/>
        <w:gridCol w:w="1111"/>
        <w:gridCol w:w="1693"/>
        <w:gridCol w:w="1458"/>
        <w:gridCol w:w="918"/>
        <w:gridCol w:w="1341"/>
      </w:tblGrid>
      <w:tr>
        <w:trPr>
          <w:trHeight w:val="34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3.   RESUMEN DE LAS ACTIVIDADES Y EMISIONES DENTRO DE UNA INSTALACIÓN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emisiones de actividades del anexo I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tegorí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tegoría CRF del IPCC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3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ódigo IPPC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¿Planteamiento utilizado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álculo/medició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ncertidumbr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¿Cambio de niveles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5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isiones t/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vertAlign w:val="subscript"/>
              </w:rPr>
            </w:pP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os de carácter informativ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Trebuchet MS" w:hAnsi="Trebuchet MS"/>
                <w:sz w:val="20"/>
                <w:szCs w:val="20"/>
              </w:rPr>
              <w:t>Transferid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asa empleada en la combustión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asa empleada en proceso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isión de biomas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transferi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al transferido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[t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TJ]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[t o m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t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FF6699"/>
          <w:sz w:val="20"/>
          <w:szCs w:val="20"/>
        </w:rPr>
      </w:pPr>
      <w:r>
        <w:rPr>
          <w:rFonts w:cs="Arial" w:ascii="Trebuchet MS" w:hAnsi="Trebuchet MS"/>
          <w:b/>
          <w:color w:val="FF66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8"/>
        <w:gridCol w:w="702"/>
        <w:gridCol w:w="1615"/>
        <w:gridCol w:w="1616"/>
        <w:gridCol w:w="2379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.   EMISIONES DE COMBUSTIÓN (CÁLCULO)</w:t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actividad del anexo I Ley 1/2005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 la actividad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bustibles fósiles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1</w:t>
              <w:tab/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N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5"/>
        <w:gridCol w:w="351"/>
        <w:gridCol w:w="135"/>
        <w:gridCol w:w="1615"/>
        <w:gridCol w:w="183"/>
        <w:gridCol w:w="1435"/>
        <w:gridCol w:w="2378"/>
      </w:tblGrid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bustibles de biomasa y mezclados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1</w:t>
              <w:tab/>
            </w:r>
          </w:p>
        </w:tc>
      </w:tr>
      <w:tr>
        <w:trPr>
          <w:trHeight w:val="45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  <w:tab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N</w:t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ividad total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emisiones (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</w:rPr>
              <w:footnoteReference w:id="7"/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biomasa utilizada (TJ)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</w:rPr>
              <w:footnoteReference w:id="8"/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.   EMISIONES DE PROCESO (CÁLCULO)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tividad 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actividad del anexo I: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os que utilizan sólo material de entrada fós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 los datos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étodo de cálculo aplicado (sólo si se especifican las Directric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N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 los datos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étodo de cálculo aplicado (sólo si se especifican las Directric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2"/>
        <w:gridCol w:w="1615"/>
        <w:gridCol w:w="1050"/>
        <w:gridCol w:w="566"/>
        <w:gridCol w:w="2379"/>
      </w:tblGrid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os que utilizan sólo material de entrada de biomasa/mezclad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proces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l material de entrad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acción de biomasa (% de contenido de carbono)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 (sólo si se especifican las directrices)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tividad tot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otal emision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tC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biomasa utiliz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899" w:top="2622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Albertina+2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565"/>
      <w:gridCol w:w="2245"/>
    </w:tblGrid>
    <w:tr>
      <w:trPr/>
      <w:tc>
        <w:tcPr>
          <w:tcW w:w="3168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irma del verificador:</w:t>
          </w:r>
        </w:p>
        <w:p>
          <w:pPr>
            <w:pStyle w:val="Footer"/>
            <w:ind w:right="360" w:hanging="0"/>
            <w:jc w:val="cen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5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Firma del representante legal de la empresa</w:t>
          </w:r>
        </w:p>
      </w:tc>
      <w:tc>
        <w:tcPr>
          <w:tcW w:w="2245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  <w:sz w:val="16"/>
              <w:szCs w:val="16"/>
            </w:rPr>
            <w:t>Fecha:</w:t>
          </w:r>
        </w:p>
      </w:tc>
    </w:tr>
  </w:tbl>
  <w:p>
    <w:pPr>
      <w:pStyle w:val="Normal"/>
      <w:rPr>
        <w:rStyle w:val="PageNumber"/>
        <w:sz w:val="16"/>
        <w:szCs w:val="16"/>
      </w:rPr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el título de representación legal (apoderado, administrador único, consejero delegado…) y si el poder de representación es solidario o mancomunado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n-GB"/>
        </w:rPr>
        <w:t xml:space="preserve"> </w:t>
      </w:r>
      <w:r>
        <w:rPr>
          <w:sz w:val="14"/>
          <w:szCs w:val="14"/>
          <w:lang w:val="en-GB"/>
        </w:rPr>
        <w:t>Categoría CRF (Common Reporting Framework) del IPCC (Intergovernmental Panel On Climate Change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ólo debe cumplimentarse si las emisiones han sido determinadas por medi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si el nivel aplicado a alguno de los parámetros para el cálculo de las emisiones de la actividad es distinto del que le correspondería según Cuadro I del Anexo de la Decisión 2007/589/C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Sólo debe cumplimentarse si las emisiones han sido determinadas por medición.</w:t>
      </w:r>
    </w:p>
    <w:p>
      <w:pPr>
        <w:pStyle w:val="Footnote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Es igual a la suma de las emisiones de combustibles fósiles y de la fracción fósil de combustib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Es igual  la suma de los contenidos de energía de los combustibles de biomasa (biomasa pura y fracción de biomasa de mezclas de combustible fósil con biomas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1"/>
      <w:gridCol w:w="5159"/>
      <w:gridCol w:w="1522"/>
    </w:tblGrid>
    <w:tr>
      <w:trPr>
        <w:trHeight w:val="1134" w:hRule="exact"/>
        <w:cantSplit w:val="true"/>
      </w:trPr>
      <w:tc>
        <w:tcPr>
          <w:tcW w:w="3571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22199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</w:r>
        </w:p>
        <w:p>
          <w:pPr>
            <w:pStyle w:val="Header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Dirección General de Medio Ambiente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Servicio de Fomento del Medio Ambiente y Cambio Climático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b w:val="false"/>
              <w:b w:val="false"/>
              <w:sz w:val="16"/>
            </w:rPr>
          </w:pPr>
          <w:r>
            <w:rPr>
              <w:rFonts w:cs="Trebuchet MS" w:ascii="Trebuchet MS" w:hAnsi="Trebuchet MS"/>
              <w:b w:val="false"/>
              <w:sz w:val="16"/>
            </w:rPr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</w:rPr>
          </w:pPr>
          <w:r>
            <w:rPr>
              <w:rFonts w:cs="Arial" w:ascii="Trebuchet MS" w:hAnsi="Trebuchet MS"/>
              <w:b/>
              <w:sz w:val="14"/>
            </w:rPr>
          </w:r>
        </w:p>
      </w:tc>
      <w:tc>
        <w:tcPr>
          <w:tcW w:w="1522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</w:rPr>
          </w:pPr>
          <w:r>
            <w:rPr>
              <w:rFonts w:cs="Arial" w:ascii="Trebuchet MS" w:hAnsi="Trebuchet MS"/>
              <w:b/>
              <w:caps/>
              <w:sz w:val="14"/>
            </w:rPr>
          </w:r>
        </w:p>
        <w:p>
          <w:pPr>
            <w:pStyle w:val="Footnote"/>
            <w:rPr/>
          </w:pPr>
          <w:r>
            <w:rPr>
              <w:rFonts w:cs="Arial" w:ascii="Trebuchet MS" w:hAnsi="Trebuchet MS"/>
              <w:b/>
            </w:rPr>
            <w:t>Exp</w:t>
          </w:r>
          <w:r>
            <w:rPr>
              <w:rFonts w:cs="Arial" w:ascii="Trebuchet MS" w:hAnsi="Trebuchet MS"/>
              <w:b/>
              <w:caps/>
            </w:rPr>
            <w:t>. 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nº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Albertina+20" w:hAnsi="EUAlbertina+20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4:00Z</dcterms:created>
  <dc:creator>CAAM</dc:creator>
  <dc:description/>
  <cp:keywords/>
  <dc:language>en-US</dc:language>
  <cp:lastModifiedBy>Teresa Castro Corbalán</cp:lastModifiedBy>
  <dcterms:modified xsi:type="dcterms:W3CDTF">2011-12-27T11:00:00Z</dcterms:modified>
  <cp:revision>6</cp:revision>
  <dc:subject/>
  <dc:title> </dc:title>
</cp:coreProperties>
</file>